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45/2011</w:t>
      </w:r>
      <w:r>
        <w:rPr>
          <w:rFonts w:cs="Arial" w:ascii="Arial" w:hAnsi="Arial"/>
        </w:rPr>
        <w:t xml:space="preserve">            </w:t>
        <w:tab/>
        <w:t xml:space="preserve">    </w:t>
      </w:r>
      <w:r>
        <w:rPr>
          <w:rFonts w:cs="Arial" w:ascii="Arial" w:hAnsi="Arial"/>
          <w:b/>
          <w:u w:val="single"/>
        </w:rPr>
        <w:t>Date of Order : 25.01.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SH. ABHAY SINGH,</w:t>
      </w:r>
    </w:p>
    <w:p>
      <w:pPr>
        <w:pStyle w:val="Normal"/>
        <w:ind w:left="-374" w:firstLine="1814"/>
        <w:jc w:val="both"/>
        <w:rPr>
          <w:rFonts w:ascii="Arial" w:hAnsi="Arial" w:cs="Arial"/>
          <w:b/>
          <w:b/>
        </w:rPr>
      </w:pPr>
      <w:r>
        <w:rPr>
          <w:rFonts w:cs="Arial" w:ascii="Arial" w:hAnsi="Arial"/>
          <w:b/>
        </w:rPr>
        <w:t>C/O WHISPERING WILLOWS,</w:t>
      </w:r>
    </w:p>
    <w:p>
      <w:pPr>
        <w:pStyle w:val="Normal"/>
        <w:ind w:left="-374" w:firstLine="1814"/>
        <w:jc w:val="both"/>
        <w:rPr>
          <w:rFonts w:ascii="Arial" w:hAnsi="Arial" w:cs="Arial"/>
          <w:b/>
          <w:b/>
        </w:rPr>
      </w:pPr>
      <w:r>
        <w:rPr>
          <w:rFonts w:cs="Arial" w:ascii="Arial" w:hAnsi="Arial"/>
          <w:b/>
        </w:rPr>
        <w:t>V.I.P. ROAD,</w:t>
      </w:r>
    </w:p>
    <w:p>
      <w:pPr>
        <w:pStyle w:val="Normal"/>
        <w:ind w:left="-374" w:firstLine="1814"/>
        <w:jc w:val="both"/>
        <w:rPr/>
      </w:pPr>
      <w:r>
        <w:rPr>
          <w:rFonts w:cs="Arial" w:ascii="Arial" w:hAnsi="Arial"/>
          <w:b/>
        </w:rPr>
        <w:t xml:space="preserve">ZIRAKPUR.  </w:t>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 ZS-55/1976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t>Sh. Abhay Singh Jaga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M.P. Singh,</w:t>
      </w:r>
    </w:p>
    <w:p>
      <w:pPr>
        <w:pStyle w:val="Normal"/>
        <w:ind w:left="1440" w:hanging="0"/>
        <w:jc w:val="both"/>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Division ,</w:t>
      </w:r>
    </w:p>
    <w:p>
      <w:pPr>
        <w:pStyle w:val="Normal"/>
        <w:ind w:left="1440" w:hanging="0"/>
        <w:jc w:val="both"/>
        <w:rPr>
          <w:rFonts w:ascii="Arial" w:hAnsi="Arial" w:cs="Arial"/>
          <w:sz w:val="22"/>
          <w:szCs w:val="22"/>
        </w:rPr>
      </w:pPr>
      <w:r>
        <w:rPr>
          <w:rFonts w:cs="Arial" w:ascii="Arial" w:hAnsi="Arial"/>
          <w:sz w:val="22"/>
          <w:szCs w:val="22"/>
        </w:rPr>
        <w:t>P.S.P.C.L, Zirakpur.</w:t>
      </w:r>
    </w:p>
    <w:p>
      <w:pPr>
        <w:pStyle w:val="Normal"/>
        <w:ind w:left="1440" w:hanging="0"/>
        <w:jc w:val="both"/>
        <w:rPr>
          <w:rFonts w:ascii="Arial" w:hAnsi="Arial" w:cs="Arial"/>
          <w:sz w:val="22"/>
          <w:szCs w:val="22"/>
        </w:rPr>
      </w:pPr>
      <w:r>
        <w:rPr>
          <w:rFonts w:cs="Arial" w:ascii="Arial" w:hAnsi="Arial"/>
          <w:sz w:val="22"/>
          <w:szCs w:val="22"/>
        </w:rPr>
        <w:t>Sh. Dinesh Sachdeva, 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45/2011 dated 01.11. 2011 was filed against the order dated 21.09.2011 of the Grievances Redressal Forum (Forum) in case No.CG-103 of 2011 upholding decision dated 05.05.2011  of  the  Zonal Dispute Settlement Committee (ZDSC)  confirming levy of charges  of Rs. 9,60,592/- on account of  application of Multiplication Factor (MF)=2  with effect from 04/2006 to 04/2008 (Rs. 8,85,024/-) and non-contribution of B phase CT (Rs. 75,568/-) </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17.01.2012 and 24.01.2012.</w:t>
      </w:r>
    </w:p>
    <w:p>
      <w:pPr>
        <w:pStyle w:val="Normal"/>
        <w:spacing w:lineRule="auto" w:line="480"/>
        <w:ind w:left="1440" w:hanging="0"/>
        <w:jc w:val="both"/>
        <w:rPr>
          <w:rFonts w:ascii="Arial" w:hAnsi="Arial" w:cs="Arial"/>
        </w:rPr>
      </w:pPr>
      <w:r>
        <w:rPr>
          <w:rFonts w:cs="Arial" w:ascii="Arial" w:hAnsi="Arial"/>
        </w:rPr>
        <w:t>3.</w:t>
        <w:tab/>
        <w:tab/>
        <w:t>Sh. Abhay Singh Jagat alongwith Sh. R.S. Dhiman, authorised representative attended the court proceedings on behalf of the petitioner. Er. M.P. Singh, Senior Executive Engineer/Operation  Division,PSPCL, Zirakpur  alongwith Sh. Dinesh Sachdeva, Revenue Accountan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R.S. Dhiman, the petitioner’s counsel (counsel)   stated that the petitioner is running a restaurant ‘Whispering Willows’ at VIP Road, Zirakpur having  Account No. ZS-55/1976 with sanctioned load of 139.12 KW.  Earlier the sanctioned load of this connection was 85.44 KW which was got extended to 139.12 KW with effect from 12.03.2008 after changing the supply voltage from LT ( 440 V) to  HT ( 11 KV).  The LT meter and CTs remained lying at site for 2-3 months after the change of supply to 11 KV.  These CTs and meter were checked by Sr. Xen, Enforcement Ludhiana on 28.05.2008 vide Enforcement Checking Register (ECR) No. 12, 13/796 dated 28.05.2008 and it was alleged that the CTs were of 200/5A while the meter was of 100/5A.  On the basis of  checking report of Enforcement Wing, AEE, Zirakpur vide its memo No. 1902 dated 29.05.2008 raised a demand of Rs. 18,99,193/- which was later on reduced to Rs. 9,60,592/- vide  memo No. 1935 dated 10.06.2008 on a representation to the Chairman.  In the revised notice, AEE, Zirakpur charged a sum of Rs. 8,85,024/- by applying MF=2 to the consumption from 4/2006 to 4/2008 because the  CTs of 100/5 Amps rating of connection of the petitioner were replaced with CTs of 200/5 Amps rating on 29.03.2006. He submitted that the theory of replacement of CTs  with 200/5Amp is not acceptable since there was no perceptible variation in the petitioner’s consumption after the replacement of old CTs despite the fact that the sanctioned connected load of  the petitioner from 3/2006 to 4/2008 remained the same.  In case the respondent’s plea is taken as correct, the petitioner’s consumption would have come down to half from 4/2006 to 4/2008.  But since there is no change in the consumption pattern for two years, it is obvious that the plea of  higher capacity CTs is not tenable.   The case was challenged before the ZDSC which upheld the charges.  Aggrieved with this decision, the petitioner filed an appeal before the Forum  but failed to get any relief. </w:t>
      </w:r>
    </w:p>
    <w:p>
      <w:pPr>
        <w:pStyle w:val="Normal"/>
        <w:spacing w:lineRule="auto" w:line="480"/>
        <w:ind w:left="1440" w:hanging="0"/>
        <w:jc w:val="both"/>
        <w:rPr>
          <w:rFonts w:ascii="Arial" w:hAnsi="Arial" w:cs="Arial"/>
        </w:rPr>
      </w:pPr>
      <w:r>
        <w:rPr>
          <w:rFonts w:cs="Arial" w:ascii="Arial" w:hAnsi="Arial"/>
        </w:rPr>
        <w:tab/>
        <w:tab/>
        <w:t xml:space="preserve"> He next submitted that the Forum has erred in concluding that MF=2 is justified as the consumption has almost doubled after conversion to HT in 3/2008.  No doubt consumption  has increased after conversion to HT but this increased on account of extension of load from 85.44 KW to 139.12 KW in March, 2008.  Therefore, this increase in consumption can not be attributed to any multiplying factor.  It was pointed out that the CTs were checked in the M.E. Lab. In the absence of  the petitioner.  The petitioner was allowed an opportunity to be present during a second checking but that was of no use as CTs had  already been opened in the M.E. Lab without his presence.  Therefore, the report of the M.E. Lab can not be relied upon to prove that changed CTs  were of 200/5 Amp. ratio.  He argued that in any case, no charges beyond six months can be levied even if meter is considered defective.  To support this contention, he referred to a decision of  the Punjab &amp; Haryana High Court  in CWP No. 14559 of 2007, in which it was held  that the authorities should not levy charges in such cases for a period exceeding more than six months from the date of checking .  He also relied on ESR 63.3 and 64.1.1 and stated that these provisions provide for checking  of meters and resealing etc. at least once within a period of six months.  Had the departmental persons performed their duties well in accordance with these provisions, the dispute might have been restricted only to six months only and resolved there and then.</w:t>
      </w:r>
    </w:p>
    <w:p>
      <w:pPr>
        <w:pStyle w:val="Normal"/>
        <w:spacing w:lineRule="auto" w:line="480"/>
        <w:ind w:left="1440" w:hanging="0"/>
        <w:jc w:val="both"/>
        <w:rPr/>
      </w:pPr>
      <w:r>
        <w:rPr>
          <w:rFonts w:cs="Arial" w:ascii="Arial" w:hAnsi="Arial"/>
        </w:rPr>
        <w:tab/>
        <w:tab/>
        <w:t xml:space="preserve">The counsel further submitted that an additional amount of Rs. 75,568/- has been charged for 6 months  on account of one CT not contributing due to  biting  by rats.  The status of meter has been shown O.K. right upto the last date of  reading  of the meter and it can not be admitted that any CT was not contributing for six months.  The CT wire of Blue phase might have been bitten  only after 12.03.2008 when the supply system was changed to 11 KV or this defect might have occurred after the last date of reading of the LT meter.  In that case, the consumption recorded after the last date of reading to the final reading on 12.03.2008 can only be suitably corrected.  He requested to set aside the decision of the Forum and allow the petition in the interest of justice. </w:t>
      </w:r>
    </w:p>
    <w:p>
      <w:pPr>
        <w:pStyle w:val="Normal"/>
        <w:spacing w:lineRule="auto" w:line="480"/>
        <w:ind w:left="1440" w:hanging="0"/>
        <w:jc w:val="both"/>
        <w:rPr>
          <w:rFonts w:ascii="Arial" w:hAnsi="Arial" w:cs="Arial"/>
        </w:rPr>
      </w:pPr>
      <w:r>
        <w:rPr>
          <w:rFonts w:cs="Arial" w:ascii="Arial" w:hAnsi="Arial"/>
        </w:rPr>
        <w:t>5.</w:t>
        <w:tab/>
        <w:tab/>
        <w:t>Er.</w:t>
        <w:softHyphen/>
        <w:softHyphen/>
        <w:softHyphen/>
        <w:softHyphen/>
        <w:softHyphen/>
        <w:t xml:space="preserve"> M.P. Singh, Senior Executive Engineer, representing the respondents submitted that the  petitioner was having  NRS connection bearing Account No. ZS-55/1976 with sanctioned load of 139.12 KW.  He next submitted that according to ECR No. 12/13/796 dated 28.05.2008, it is clear that the CTs were replaced from 100/5 Amp to 200/5 Amp on 29.03.2006.  It has also been admitted by the petitioner  that the CTs of 200/5 Amp were installed on 29.03.2006 by replacing the CTs of 100/5 Amp.  Responding to the argument of the petitioner that there was no change in consumption pattern, he argued that  it is not necessary that after replacing the CTs with ratio 200/5 Amp, the energy consumption of the meter should  go half. He contended that as per the consumption bills generated for the month of January, 2008, 11/2007, even the consumption was almost half as compared to the consumption of January, 2007 and 11/2006.   Energy consumption recorded by the meter during the period of April, 2006 to April, 2008 must be accounted for keeping in MF=2, because  of installation of CTs of  ratio of 200/5 Amp.  The Sr. Xen  further stated that it is true that  the petitioner  extended its load in March, 2008 but the energy consumption pattern can not be directly related  with this extension of load during March, 2008.  It could also be possible that the petitioner may be running its load more than 85.44 KW sanctioned load before March, 2008 also.   MF=2 has to be levied because it  directly relates to the CT ratio.   He next submitted that as already recorded in the decision of  the Forum that the petitioner was  asked  to come to M.E. Lab for checking of CTs in dispute, but he failed to turn up.  Responding to the contention that meter should have been checked once in six months and  meter status was mentioned ‘O.K.’ in the consumption bills, he argued that  the Meter Readers or other officers while taking readings are not authorized to check the accuracy of the meter.  The accuracy of the meter is to be checked only by the staff of Enforcement Wing which has sufficient equipment to check the accuracy which was checked on 28.05.2008. Regarding surcharge of Rs. 75,568/- on account of one CT not contributing, he re-iterated that as per ECR dated 28.05.2008, the blue phase CT was not contributing.  As per Supply Code-2007, regulation No. 21.4(g) (i), the consumer accounts needs to be overhauled for a period of six months.   He requested that the appeal of the petitioner may be dismissed. </w:t>
      </w:r>
    </w:p>
    <w:p>
      <w:pPr>
        <w:pStyle w:val="Normal"/>
        <w:spacing w:lineRule="auto" w:line="480"/>
        <w:ind w:left="1440" w:hanging="0"/>
        <w:jc w:val="both"/>
        <w:rPr>
          <w:rFonts w:ascii="Arial" w:hAnsi="Arial" w:cs="Arial"/>
        </w:rPr>
      </w:pPr>
      <w:r>
        <w:rPr>
          <w:rFonts w:cs="Arial" w:ascii="Arial" w:hAnsi="Arial"/>
        </w:rPr>
        <w:t>6.</w:t>
        <w:tab/>
        <w:tab/>
        <w:t xml:space="preserve">Written submissions made in the petition, written reply of the respondents as well as of the counsel and the representative of PSPCL and material brought on record have been perused and carefully considered.  The first issue for consideration is whether on 29.03.2006, CTs of 200/5Amp were installed replacing the old CTs of 100/5 Amp.  According to the petitioner, installation of CTs of 200/5 Amp is not established because there was no perceptible change in the consumption after replacement of the CTs.  The petitioner’s request to get the CTs tested in the ME Lab. was also not accepted.  The respondents have submitted that CTs were changed on the request of the petitioner.  The replaced CTs were of the ratio of 200/5 Amp requiring application MF=2.  Before replacement of the CTs MF=1 was being applied because CTs were of  100/5 Amp.  To support this contention, the Senior Xen made  reference to Sundry Job Order (SJO)  dated  29.03.2006 pointing out that number of the CTs and its ratio is mentioned therein..  He next referred to the checking report dated 28.05.2008, confirming that CTs of 200/5 Amp had been installed.  The No. of the CTs as well as ratio is mentioned in the ECR dated 28.05.2008.  The CTs were again checked in the M.E. Lab and in its report dated 06.01.2011,  the number and ratio of the CTs have again been mentioned. According to the Senior Xen, the petitioner was allowed an opportunity to get the CTs again checked from M.E. Lab in his presence in letter dated 08.04.2011.However, this opportunity was  not availed by the petitioner.  As regards fall in consumption, not being noted, after replacement of CTs, it was submitted that for the month of 11/2007 to January, 2008, the consumption was almost half as compared to the corresponding period.  It was argued that fall in energy consumption is not relevant because the consumption is to be recorded  keeping in view MF=2 because of installation of CTs of 200/5 Amp. </w:t>
      </w:r>
    </w:p>
    <w:p>
      <w:pPr>
        <w:pStyle w:val="Normal"/>
        <w:spacing w:lineRule="auto" w:line="480"/>
        <w:ind w:left="1440" w:hanging="0"/>
        <w:jc w:val="both"/>
        <w:rPr>
          <w:rFonts w:ascii="Arial" w:hAnsi="Arial" w:cs="Arial"/>
        </w:rPr>
      </w:pPr>
      <w:r>
        <w:rPr>
          <w:rFonts w:cs="Arial" w:ascii="Arial" w:hAnsi="Arial"/>
        </w:rPr>
        <w:tab/>
        <w:tab/>
        <w:t>On consideration of the submissions made by both the parties  and reference to the various documents made by the respondents, it is observed that in the SJO dated 29.03.2006, serial No. of CTs are mentioned as 1909, 1910 and 1911.  The ratio is mentioned  200/5 Amp.  This document is duly signed by the representative of the petitioner. On  reference to the ECR dated 28.05.2008, it  is again observed that  same serial No. and ratio of CTs is clearly mentioned in this report.   This report has again been signed  by the representative of the petitioner.  The report of the ME Lab dated 06.01.2011 is also available on record.  It again mentions the same number of CTs and ratio.  The representative of the petitioner was not present during the checking by the ME Lab.  It has been stated by the Sr. Xen attending the proceedings that since the inspection was carried out in view of the directions of the  ZDSC and the petitioner was  also present during the proceedings, there was no requirement of sending a separate notice for this purpose.  However, again on the directions of the ZDSC, the petitioner was given an opportunity to get the CTs checked in the ME Laboratory in his presence.  This opportunity was  not availed by the petitioner.  Considering all these facts, I am of the view that there is  sufficient documentary evidence on record to establish the fact that at the time of replacement of CTs on 29.03.2006, CTs of 200/5 Amp. were installed, which is confirmed in all the documents referred to above.  As regards the contention of the counsel that testing in the M.E. Laboratory was not carried out in his presence, it is observed that another  opportunity  was allowed to the petitioner to again get the CTs tested, which was declined.   I do not find merit in the contention of the petitioner that in view of checking of M.E. Lab. On 06.01.2011, there was no use of second checking in  his presence.  The petitioner had an opportunity to verify whether  the removed CTs were of 200/5 Amp or not  which he declined.  I also do not find merit in  the other contentions of the petitioner that since there was no fall in consumption after change of CTs, the CTs could not be of 200/5 Amp ratio in view of the documentary evidence on record.  Even otherwise, on test check, it was noticed that for the period 12.11.2005 to 12.01.2006, consumption was  22239 units whereas during the corresponding period of 13.11.2006 to 13.01.2007, the consumption was  11742 units.  Similar fall in consumption is noticed  when compared with the corresponding period after or before the replacement of the CTs.  In view  of this discussion, it is concluded that CTs installed on  29.03.2006 were of 200/5 Amp. ratio.</w:t>
      </w:r>
    </w:p>
    <w:p>
      <w:pPr>
        <w:pStyle w:val="Normal"/>
        <w:spacing w:lineRule="auto" w:line="480"/>
        <w:ind w:left="1440" w:hanging="0"/>
        <w:jc w:val="both"/>
        <w:rPr>
          <w:rFonts w:ascii="Arial" w:hAnsi="Arial" w:cs="Arial"/>
        </w:rPr>
      </w:pPr>
      <w:r>
        <w:rPr>
          <w:rFonts w:cs="Arial" w:ascii="Arial" w:hAnsi="Arial"/>
        </w:rPr>
        <w:tab/>
        <w:tab/>
        <w:t xml:space="preserve">It has not been disputed that in case CTs were of 200/5 Amp., the required MF was = 2.  However,  the bills had been sent to the petitioner applying MF=1 as was being done before replacement of  the CTs.  This has also been admitted on behalf of the respondents that there  was lapse on the part of the concerned officers for not changing the MF as required after changing the CTs and separate action is being taken against the defaulting/delinquent officer.  Now the  issue for consideration is whether  bills for the period 29.03.2006 to  28.05.2008 could be amended by applying MF=2.  According to the petitioner, the bills could not be amended for a period beyond six months in view of the  decision of the Hon’ble High Court  dated November 09, 2009  in the case of  Tagore Public School, Agar Nagar, Ludhiana.  Sr. Xen on the other hand, relied upon ESR 73.8 to argue that in case of genuine calculation mistakes etc., the adjustment can be made for the period the mistake/defect continued.  As regards, the decision of the Hon’ble High Court relied upon by the petitioner, the Sr. Xen has submitted that subsequent to this decision of the Hon’ble High Court, the Board had issued CC 35/2000 based on the decision of the Hon’ble Supreme Court relating to the charges pertaining  to period beyond three years.  In this decision, the Hon’ble Supreme Court held that “  right  of the Board to file the suit and limitation prescribed to file  the suit, does not take away the right conferred on the Board under section-24 to make demand  for payment of the charges  and on neglecting to pay the same, they have the power to discontinue the supply or cut off the supply, as the case may be.”   The matter in dispute pertained  to  Maharashtra State Electricity Board regarding debiting of amount in February-1993 pertaining to the period of August-1984 to December-1984. The contention raised was that the amount raised in the year 1993 could not be recovered which was not accepted by the Hon’ble Supreme Court. </w:t>
      </w:r>
    </w:p>
    <w:p>
      <w:pPr>
        <w:pStyle w:val="Normal"/>
        <w:spacing w:lineRule="auto" w:line="480"/>
        <w:ind w:left="1440" w:hanging="0"/>
        <w:jc w:val="both"/>
        <w:rPr/>
      </w:pPr>
      <w:r>
        <w:rPr>
          <w:rFonts w:cs="Arial" w:ascii="Arial" w:hAnsi="Arial"/>
        </w:rPr>
        <w:tab/>
        <w:tab/>
        <w:t>It needs mention here that the case of the petitioner is not a case where the meter was found defective, damaged or burnt where overhauling of account is restricted to a maximum period of six billing months. The defective meter is, which has error in recording the energy passing through the meter.  It may be recording more or less energy.  However, cases involving incorrect  connection, defective CTs/PTs  and genuine calculation mistakes etc.  have   been dealt with separately in ESR 73.8 which is reproduced below:-</w:t>
      </w:r>
    </w:p>
    <w:p>
      <w:pPr>
        <w:pStyle w:val="Normal"/>
        <w:spacing w:lineRule="auto" w:line="360"/>
        <w:ind w:left="2880" w:hanging="1440"/>
        <w:jc w:val="both"/>
        <w:rPr>
          <w:rFonts w:ascii="Arial" w:hAnsi="Arial" w:cs="Arial"/>
        </w:rPr>
      </w:pPr>
      <w:r>
        <w:rPr>
          <w:rFonts w:cs="Arial" w:ascii="Arial" w:hAnsi="Arial"/>
        </w:rPr>
        <w:tab/>
        <w:t xml:space="preserve">“The cases involving incorrect connection, defective CTs/PTs, genuine calculation mistake etc. are not governed under the above mentioned instructions but under the provision of Condition No. 23 of  the  ‘Condition </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360"/>
        <w:ind w:left="2880" w:hanging="1440"/>
        <w:jc w:val="both"/>
        <w:rPr>
          <w:rFonts w:ascii="Arial" w:hAnsi="Arial" w:cs="Arial"/>
        </w:rPr>
      </w:pPr>
      <w:r>
        <w:rPr>
          <w:rFonts w:cs="Arial" w:ascii="Arial" w:hAnsi="Arial"/>
        </w:rPr>
        <w:t>of  Supply’ which read as under:-</w:t>
      </w:r>
    </w:p>
    <w:p>
      <w:pPr>
        <w:pStyle w:val="Normal"/>
        <w:ind w:left="2880" w:hanging="1440"/>
        <w:jc w:val="both"/>
        <w:rPr>
          <w:rFonts w:ascii="Arial" w:hAnsi="Arial" w:cs="Arial"/>
        </w:rPr>
      </w:pPr>
      <w:r>
        <w:rPr>
          <w:rFonts w:cs="Arial" w:ascii="Arial" w:hAnsi="Arial"/>
        </w:rPr>
      </w:r>
    </w:p>
    <w:p>
      <w:pPr>
        <w:pStyle w:val="Normal"/>
        <w:spacing w:lineRule="auto" w:line="360"/>
        <w:ind w:left="2880" w:hanging="1440"/>
        <w:jc w:val="both"/>
        <w:rPr>
          <w:rFonts w:ascii="Arial" w:hAnsi="Arial" w:cs="Arial"/>
        </w:rPr>
      </w:pPr>
      <w:r>
        <w:rPr>
          <w:rFonts w:cs="Arial" w:ascii="Arial" w:hAnsi="Arial"/>
        </w:rPr>
        <w:tab/>
        <w:t>“Where the accuracy of meter is not involved and it is a case of incorrect connection or defective CTs and PTs, genuine calculations mistakes etc., charges will be adjusted in favour of Board/consumer, as the case may be, for the period the mistake/defect continued”.</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Here in, unlike defective meter, the adjustment can be carried out for the period, the mistake/defect continued.  The clear distinction has been made between the defective meter and the genuine calculation mistake etc. and these have been dealt with separately.  Even, if CTs/PTs are defective or there is incorrect connection, it does not make the meter defective in its function  of recording energy passing through the  meter.  Now, coming to the facts of the present case, it has been brought out above that after replacement of CTs, the required MF was =2 whereas MF=1 had been applied during the entire period.  This is clearly a calculation mistake made by the officers of the respondents for which charges can be adjusted for the period the mistake continued and there is no limit of six months in such a case as contended by the counsel of the petitioner.</w:t>
      </w:r>
    </w:p>
    <w:p>
      <w:pPr>
        <w:pStyle w:val="Normal"/>
        <w:spacing w:lineRule="auto" w:line="480"/>
        <w:ind w:left="1440" w:hanging="0"/>
        <w:jc w:val="both"/>
        <w:rPr>
          <w:rFonts w:ascii="Arial" w:hAnsi="Arial" w:cs="Arial"/>
        </w:rPr>
      </w:pPr>
      <w:r>
        <w:rPr>
          <w:rFonts w:cs="Arial" w:ascii="Arial" w:hAnsi="Arial"/>
        </w:rPr>
        <w:tab/>
        <w:tab/>
        <w:t>During the course of proceedings when the above was brought to the notice of the counsel, he vehemently argued that in view of the judgement of Hon’ble High Court, the account of the petitioner can not be overhauled  beyond a period of six months.  In this regard, it is observed that the case being relied upon by the counsel pertains to period before the Electricity Act-2003 (Act) came into force.  The case of the petitioner is to be considered under provisions of the Act. Section-181 of  Act,  empowers the State Commission to make relevant regulations to carry out the provisions of the Act.  Section-185(2) (d) of the Act provides that all rules made under sub-section (1) of  section-69 of the Electricity (Supply) Act,1948  (54 of 1948)  shall continue to have effect until  such rules are rescinded or modified,  as the case may be.”  The Punjab State Electricity  Regulatory Commission (Commission) in its tariff orders  continued all existing rules and regulations; namely; Electricity Supply Regulations (ESR)  ‘Conditions of Supply etc.”  The existing ESR have the approval of the Commission under the Act and  supply of electricity continued  to be regulated under such  duly approved regulations. Accordingly, ESR 73.8 is applicable in the case of the petitioner.  The distinction between a defective meter  and a case covered under ESR 73.8 has already been brought out above.  Apart from this, as stated by the Senior Xen, the Hon’ble Supreme Court has held that payment of charges for electricity supply  is recoverable  even if the amount is debited after a considerable period of time (amount debited in February-1993  pertaining to the period of August-1984 to December, 1984 in the case of pending before the court ).</w:t>
      </w:r>
    </w:p>
    <w:p>
      <w:pPr>
        <w:pStyle w:val="Normal"/>
        <w:spacing w:lineRule="auto" w:line="480"/>
        <w:ind w:left="1440" w:hanging="0"/>
        <w:jc w:val="both"/>
        <w:rPr>
          <w:rFonts w:ascii="Arial" w:hAnsi="Arial" w:cs="Arial"/>
        </w:rPr>
      </w:pPr>
      <w:r>
        <w:rPr>
          <w:rFonts w:cs="Arial" w:ascii="Arial" w:hAnsi="Arial"/>
        </w:rPr>
        <w:tab/>
        <w:tab/>
        <w:t xml:space="preserve">The other contentions  raised by the counsel that  during the monthly reading of the meter, the Meter Reader is required to check the connection of the meter etc. In case proper care had been taken at the time  of meter reading, the fact of CT being of higher ratio would have come to the notice of the Meter Reader.  Again, there is requirement of checking of meter atleast once in six months in case of LS connection  and since the meter is declared ‘O.K.’ in all the previous bills, it can not  now be held that CTs of higher ratio  existed for overhauling of the account beyond the period, the meter  was last read.  According to the respondents,  checking  of meter is not possible at the time of reading and  mention of status ‘O.K.’ on the bill denotes that  the meter was recording consumption of electricity .  The ratio of CTs can not be checked  by Meter Reader and again meters of LS connection are checked as and when required. </w:t>
      </w:r>
    </w:p>
    <w:p>
      <w:pPr>
        <w:pStyle w:val="Normal"/>
        <w:spacing w:lineRule="auto" w:line="480"/>
        <w:ind w:left="1440" w:hanging="0"/>
        <w:jc w:val="both"/>
        <w:rPr>
          <w:rFonts w:ascii="Arial" w:hAnsi="Arial" w:cs="Arial"/>
        </w:rPr>
      </w:pPr>
      <w:r>
        <w:rPr>
          <w:rFonts w:cs="Arial" w:ascii="Arial" w:hAnsi="Arial"/>
        </w:rPr>
        <w:tab/>
        <w:tab/>
        <w:t xml:space="preserve"> I am not able to accept the contentions raised by the counsel of the petitioner.   The fact remains that ratio of the CT could not have been noticed by the Meter Reader and mention of ‘O.K.’ status on the bill does not stop the  checking  of  the meter subsequently and overhauling of account for the period beyond the last date on which meter was read  in case it is admissible under the relevant regulation.    In the present case, the fact that CTs of higher ratio were installed on a particular date, came to the notice of the respondents subsequently for which  action was taken in accordance with applicable regulations.  Be as it may, the facts which emerge are that CTs of higher ratio were installed calling for application of MF=2  which was not applied because of which the supply of electricity  for the relevant period was more  than what was charged  in the  bills.  The respondents have a right to recover  charges for the electricity supply which was not billed earlier.  The account was overhauled keeping in view the applicable regulations and the revised bill was issued.  In my view, the bills for the relevant period  could be overhauled by applying MF=2 considering that CTs of higher ratio  were installed on 29.03.2006   and bills were issued by applying MF=1 only.  In view of this discussion, it is held that amount of Rs. 8,85,024/- is recoverable from the petitioner on account of application of MF=2.</w:t>
      </w:r>
    </w:p>
    <w:p>
      <w:pPr>
        <w:pStyle w:val="Normal"/>
        <w:spacing w:lineRule="auto" w:line="480"/>
        <w:ind w:left="1440" w:hanging="0"/>
        <w:jc w:val="both"/>
        <w:rPr>
          <w:rFonts w:ascii="Arial" w:hAnsi="Arial" w:cs="Arial"/>
        </w:rPr>
      </w:pPr>
      <w:r>
        <w:rPr>
          <w:rFonts w:cs="Arial" w:ascii="Arial" w:hAnsi="Arial"/>
        </w:rPr>
        <w:tab/>
        <w:tab/>
        <w:t xml:space="preserve"> The other issue relates to charging of amount of Rs, 75,568/- for six months on account of one CT not contributing. According to the petitioner, the meter was disconnected on 12.03.2008. The CT could have been bitten by rat during this period and not contributing when checked by the Enforcement Team on 25.03.2008.  The meter was found and stated ‘O.K.’ in the last bill issued by the respondents on the basis of meter reading dated 28.01.2008.  This clearly shows, that  the CT could have been not contributing only after 28.01.2008 and not for the previous six months as alleged by the respondents.  The Sr. Xen attending the proceedings submitted that the period of six months has been specified in ‘Supply Code’-2007-Regulation 21.4 (g)( i ) and hence, the account has correctly been overhauled for six months.</w:t>
      </w:r>
    </w:p>
    <w:p>
      <w:pPr>
        <w:pStyle w:val="Normal"/>
        <w:spacing w:lineRule="auto" w:line="480"/>
        <w:ind w:left="1440" w:hanging="0"/>
        <w:jc w:val="both"/>
        <w:rPr>
          <w:rFonts w:ascii="Arial" w:hAnsi="Arial" w:cs="Arial"/>
        </w:rPr>
      </w:pPr>
      <w:r>
        <w:rPr>
          <w:rFonts w:cs="Arial" w:ascii="Arial" w:hAnsi="Arial"/>
        </w:rPr>
        <w:tab/>
        <w:tab/>
        <w:t>The admitted facts are that meter was lying dis-connected from 12.03.2008 onwards.  It had not been sealed after disconnection, when new 11 KV meter was installed.  In the ECR, it is mentioned that one CT was not contributing and there was dead rat inside the meter.  It is also factually correct that meter was last read on 28.01.2008.  The Sr. Xen could not explain how, it was possible that even a dead rat inside the meter could not be noticed at the time of meter reading.  His only contention was that one CT was not contributing and hence regulation 21.4(g) (i) of the Supply Code was applicable and charging for a period of six months was correct.   Regulation   21.4 (g) (i) of the Supply Code which   pertains to    overhauling    of consumer account reads as under :-</w:t>
      </w:r>
    </w:p>
    <w:p>
      <w:pPr>
        <w:pStyle w:val="Normal"/>
        <w:spacing w:lineRule="auto" w:line="360"/>
        <w:ind w:left="2880" w:hanging="1440"/>
        <w:jc w:val="both"/>
        <w:rPr>
          <w:rFonts w:ascii="Arial" w:hAnsi="Arial" w:cs="Arial"/>
        </w:rPr>
      </w:pPr>
      <w:r>
        <w:rPr>
          <w:rFonts w:cs="Arial" w:ascii="Arial" w:hAnsi="Arial"/>
        </w:rPr>
        <w:tab/>
        <w:t>“(i) If a meter on testing is found to be beyond the limits of accuracy as prescribed in the Regulations notified by the Central Electricity Authority under Section 55 of the Act, the account of a consumer will be overhauled and the electricity charges for all categories of consumers will be computed in accordance with the said test results for a period of six months immediately preceding, the;</w:t>
      </w:r>
    </w:p>
    <w:p>
      <w:pPr>
        <w:pStyle w:val="Normal"/>
        <w:spacing w:lineRule="auto" w:line="360"/>
        <w:ind w:left="2880" w:hanging="1440"/>
        <w:jc w:val="both"/>
        <w:rPr>
          <w:rFonts w:ascii="Arial" w:hAnsi="Arial" w:cs="Arial"/>
        </w:rPr>
      </w:pPr>
      <w:r>
        <w:rPr>
          <w:rFonts w:cs="Arial" w:ascii="Arial" w:hAnsi="Arial"/>
        </w:rPr>
        <w:tab/>
        <w:t>(a) date of test in case the meter has been tested at site to the satisfaction of the consumer; or</w:t>
      </w:r>
    </w:p>
    <w:p>
      <w:pPr>
        <w:pStyle w:val="Normal"/>
        <w:spacing w:lineRule="auto" w:line="360"/>
        <w:ind w:left="2880" w:hanging="1440"/>
        <w:jc w:val="both"/>
        <w:rPr>
          <w:rFonts w:ascii="Arial" w:hAnsi="Arial" w:cs="Arial"/>
        </w:rPr>
      </w:pPr>
      <w:r>
        <w:rPr>
          <w:rFonts w:cs="Arial" w:ascii="Arial" w:hAnsi="Arial"/>
        </w:rPr>
        <w:tab/>
        <w:t>(b)date the defective meter is removed for testing in the laboratory of  the Licensee; where such testing is undertaken at the instance of the Licensee; or</w:t>
      </w:r>
    </w:p>
    <w:p>
      <w:pPr>
        <w:pStyle w:val="Normal"/>
        <w:spacing w:lineRule="auto" w:line="360"/>
        <w:ind w:left="1440" w:hanging="0"/>
        <w:jc w:val="both"/>
        <w:rPr/>
      </w:pPr>
      <w:r>
        <w:rPr>
          <w:rFonts w:cs="Arial" w:ascii="Arial" w:hAnsi="Arial"/>
        </w:rPr>
        <w:tab/>
        <w:tab/>
        <w:t xml:space="preserve">(c)date of receipt of request from the consumer for </w:t>
        <w:tab/>
        <w:tab/>
        <w:tab/>
        <w:t>testing a meter in the laboratory of the Licensee.</w:t>
      </w:r>
    </w:p>
    <w:p>
      <w:pPr>
        <w:pStyle w:val="Normal"/>
        <w:spacing w:lineRule="auto" w:line="360"/>
        <w:ind w:left="2880" w:hanging="1440"/>
        <w:jc w:val="both"/>
        <w:rPr>
          <w:rFonts w:ascii="Arial" w:hAnsi="Arial" w:cs="Arial"/>
        </w:rPr>
      </w:pPr>
      <w:r>
        <w:rPr>
          <w:rFonts w:cs="Arial" w:ascii="Arial" w:hAnsi="Arial"/>
        </w:rPr>
        <w:tab/>
        <w:t>Any evidence provided by the consumer about conditions of working and/or occupancy of the concerned premises during the said period(s) which might have a bearing on computation of electricity consumption will, however, be taken into consideration by the Licensee”.</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b/>
        <w:tab/>
        <w:t>From the reading of the regulation, it is noted that it pertains to defective meter and does not cover the case where CT is not contributing.  Even in this regulation, exception has been made to reduce the period for overhauling the account on the basis of evidence provided by the consumer about the working of the meter etc.  In the present case, the petitioner has brought on record this evidence  in the form of the last  bill where status of meter is mentioned O.K.  It is mentioned in the ECR that CT could have been disconnected because of biting by the rat.  It is also mentioned in the report that a dead rat was found inside the meter.  It does not sound convincing that a dead rat lying  inside the meter could  have escaped  the notice of the Meter Reader.   However, the petitioner’s case is again covered under ESR 73.8 which has already been referred to above.  Considering all the facts, there is more probability of CT not contributing after the last date of reading of the meter.  Therefore, it is directed that charging of amount on this account be restricted for the period from the date of last reading of the meter to the date it was disconnected i.e. 12.03.2008. Accordingly, the amount excess/short, after adjustment, if any, may be recovered/refunded from/to the petitioner with interest under the provisions of ESR- 147.</w:t>
      </w:r>
    </w:p>
    <w:p>
      <w:pPr>
        <w:pStyle w:val="Normal"/>
        <w:spacing w:lineRule="auto" w:line="480"/>
        <w:ind w:left="1440" w:hanging="1440"/>
        <w:jc w:val="both"/>
        <w:rPr>
          <w:rFonts w:ascii="Arial" w:hAnsi="Arial" w:cs="Arial"/>
        </w:rPr>
      </w:pPr>
      <w:r>
        <w:rPr>
          <w:rFonts w:cs="Arial" w:ascii="Arial" w:hAnsi="Arial"/>
        </w:rPr>
        <w:tab/>
        <w:t>7.</w:t>
        <w:tab/>
        <w:tab/>
        <w:t xml:space="preserve">The appeal is partly allowed.   </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25.01.2012</w:t>
        <w:tab/>
        <w:tab/>
        <w:tab/>
        <w:tab/>
        <w:t xml:space="preserve">         Electricity Punjab</w:t>
      </w:r>
    </w:p>
    <w:p>
      <w:pPr>
        <w:pStyle w:val="Normal"/>
        <w:spacing w:lineRule="auto" w:line="480"/>
        <w:ind w:left="1496" w:hanging="1496"/>
        <w:jc w:val="both"/>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584" w:right="1584"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758815" cy="575881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2-02T12:13:00Z</cp:lastPrinted>
  <dcterms:modified xsi:type="dcterms:W3CDTF">2012-03-09T09:43:00Z</dcterms:modified>
  <cp:revision>368</cp:revision>
  <dc:subject/>
  <dc:title/>
</cp:coreProperties>
</file>